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DOWN UNDER ALL OVER:  Fifty years of Australian speleology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Chris Bradley, Cathy Brown, Jeanette Dunkley, John Dunkley &amp; Susan White (editors)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(Cover details TBA)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CONTENTS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Title page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verso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Contents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Foreword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DEVELOPMENTS:  Some history of ASF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DATES:  major achievements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DESIGNS:  establishing ASF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DIRECTIONS:  (what kind of organisation?)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 xml:space="preserve">DEBATES:  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DESTINATIONS:  Exploration and Discovery]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DOWN UNDER ALL OVER:  News from around the clubs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DETERMINATION:  Conservation and Management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DANGERS:  Safety and Techniques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DISCIPLINES:  Cave and Karst Science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DISTINCTIONS:  ASF Personnel, Awards and Publications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2:00Z</dcterms:created>
  <dc:creator>Dunkley</dc:creator>
  <dc:description/>
  <dc:language>en-US</dc:language>
  <cp:lastModifiedBy>Dunkley</cp:lastModifiedBy>
  <cp:lastPrinted>2006-11-30T15:37:00Z</cp:lastPrinted>
  <dcterms:modified xsi:type="dcterms:W3CDTF">2006-11-30T04:49:00Z</dcterms:modified>
  <cp:revision>3</cp:revision>
  <dc:subject/>
  <dc:title>CONTENTS</dc:title>
</cp:coreProperties>
</file>